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Verdana" w:hAnsi="Verdana" w:eastAsia="Arial Unicode MS" w:cs="Arial"/>
          <w:shadow/>
          <w:sz w:val="48"/>
        </w:rPr>
      </w:pPr>
      <w:r>
        <w:rPr>
          <w:rFonts w:cs="Arial" w:ascii="Verdana" w:hAnsi="Verdana"/>
          <w:shadow/>
          <w:sz w:val="48"/>
        </w:rPr>
        <w:t>GCS Unit Plan Template</w:t>
      </w:r>
    </w:p>
    <w:p>
      <w:pPr>
        <w:pStyle w:val="Normal"/>
        <w:rPr>
          <w:rFonts w:ascii="Verdana" w:hAnsi="Verdana" w:eastAsia="Arial Unicode MS" w:cs="Verdana"/>
          <w:shadow/>
          <w:sz w:val="48"/>
          <w:lang w:bidi="he-IL"/>
        </w:rPr>
      </w:pPr>
      <w:r>
        <w:rPr>
          <w:rFonts w:eastAsia="Arial Unicode MS" w:cs="Verdana" w:ascii="Verdana" w:hAnsi="Verdana"/>
          <w:shadow/>
          <w:sz w:val="48"/>
          <w:lang w:bidi="he-IL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0"/>
        <w:gridCol w:w="1542"/>
        <w:gridCol w:w="90"/>
        <w:gridCol w:w="475"/>
        <w:gridCol w:w="7760"/>
        <w:gridCol w:w="6"/>
      </w:tblGrid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Author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acher(s) Nam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Nam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Overview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Tit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95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Summary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2198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ject Area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4103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de Lev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26193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Approximate Time Needed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drawing>
                <wp:inline distT="0" distB="0" distL="0" distR="0">
                  <wp:extent cx="4581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Foundation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argeted Content Standards and Benchmarks </w:t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48652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Objectives/Learning Outcomes</w:t>
            </w:r>
          </w:p>
        </w:tc>
      </w:tr>
      <w:tr>
        <w:trPr>
          <w:trHeight w:val="48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ross-Curricular Connections</w:t>
            </w:r>
          </w:p>
        </w:tc>
      </w:tr>
      <w:tr>
        <w:trPr>
          <w:trHeight w:val="5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urriculum-Framing Questions</w:t>
            </w:r>
          </w:p>
        </w:tc>
      </w:tr>
      <w:tr>
        <w:trPr>
          <w:trHeight w:val="729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ssential Question 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Questions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208597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ent Questions</w:t>
            </w:r>
          </w:p>
        </w:tc>
        <w:tc>
          <w:tcPr>
            <w:tcW w:w="8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</w:rPr>
              <w:t>Assessment Timeline</w:t>
            </w:r>
          </w:p>
        </w:tc>
      </w:tr>
      <w:tr>
        <w:trPr>
          <w:trHeight w:val="5282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6"/>
                    <w:gridCol w:w="1754"/>
                    <w:gridCol w:w="1648"/>
                    <w:gridCol w:w="1701"/>
                    <w:gridCol w:w="1629"/>
                    <w:gridCol w:w="1802"/>
                  </w:tblGrid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Students work on projects and complete tasks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fter project work is completed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6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Summary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572250" cy="1115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Detail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5149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structional Procedures</w:t>
            </w:r>
          </w:p>
        </w:tc>
      </w:tr>
      <w:tr>
        <w:trPr>
          <w:trHeight w:val="1377" w:hRule="atLeast"/>
        </w:trPr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01980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  <w:cantSplit w:val="true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commodations for Differentiated Instruction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ecial Needs Student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4810125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onnative Speakers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752975" cy="990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ifted/Talented Students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705350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s and Resources Required For Unit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hnology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Click boxes of all equipment needed)             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008" w:right="1008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65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3834053328"/>
            <w:bookmarkStart w:id="1" w:name="__Fieldmark__0_3834053328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active Technolog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3834053328"/>
            <w:bookmarkStart w:id="3" w:name="__Fieldmark__1_3834053328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er(s)/iPads, etc.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3834053328"/>
            <w:bookmarkStart w:id="5" w:name="__Fieldmark__2_3834053328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gital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3834053328"/>
            <w:bookmarkStart w:id="7" w:name="__Fieldmark__3_3834053328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VD Play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3834053328"/>
            <w:bookmarkStart w:id="9" w:name="__Fieldmark__4_3834053328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3834053328"/>
            <w:bookmarkStart w:id="11" w:name="__Fieldmark__5_3834053328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tudent Response System/Clicker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3834053328"/>
            <w:bookmarkStart w:id="13" w:name="__Fieldmark__6_3834053328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3834053328"/>
            <w:bookmarkStart w:id="15" w:name="__Fieldmark__7_3834053328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3834053328"/>
            <w:bookmarkStart w:id="17" w:name="__Fieldmark__8_3834053328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3834053328"/>
            <w:bookmarkStart w:id="19" w:name="__Fieldmark__9_3834053328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Television 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3834053328"/>
            <w:bookmarkStart w:id="21" w:name="__Fieldmark__10_3834053328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ell Phon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3834053328"/>
            <w:bookmarkStart w:id="23" w:name="__Fieldmark__11_3834053328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3834053328"/>
            <w:bookmarkStart w:id="25" w:name="__Fieldmark__12_3834053328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3834053328"/>
            <w:bookmarkStart w:id="27" w:name="__Fieldmark__13_3834053328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ocument Camer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4_3834053328"/>
            <w:bookmarkStart w:id="29" w:name="__Fieldmark__14_3834053328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hnology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6_3834053328"/>
            <w:bookmarkStart w:id="31" w:name="__Fieldmark__16_3834053328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7_3834053328"/>
            <w:bookmarkStart w:id="33" w:name="__Fieldmark__17_3834053328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8_3834053328"/>
            <w:bookmarkStart w:id="35" w:name="__Fieldmark__18_3834053328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-mai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9_3834053328"/>
            <w:bookmarkStart w:id="37" w:name="__Fieldmark__19_3834053328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-Based Encyclopedia 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20_3834053328"/>
            <w:bookmarkStart w:id="39" w:name="__Fieldmark__20_3834053328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1_3834053328"/>
            <w:bookmarkStart w:id="41" w:name="__Fieldmark__21_3834053328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2_3834053328"/>
            <w:bookmarkStart w:id="43" w:name="__Fieldmark__22_3834053328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3_3834053328"/>
            <w:bookmarkStart w:id="45" w:name="__Fieldmark__23_3834053328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6" w:name="__Fieldmark__24_3834053328"/>
            <w:bookmarkStart w:id="47" w:name="__Fieldmark__24_3834053328"/>
            <w:bookmarkEnd w:id="4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8" w:name="__Fieldmark__25_3834053328"/>
            <w:bookmarkStart w:id="49" w:name="__Fieldmark__25_3834053328"/>
            <w:bookmarkEnd w:id="4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03"/>
      </w:tblGrid>
      <w:tr>
        <w:trPr>
          <w:trHeight w:val="636" w:hRule="atLeast"/>
          <w:cantSplit w:val="true"/>
        </w:trPr>
        <w:tc>
          <w:tcPr>
            <w:tcW w:w="2427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inted Materials</w:t>
            </w:r>
          </w:p>
        </w:tc>
        <w:tc>
          <w:tcPr>
            <w:tcW w:w="8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5067300" cy="329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upplies</w:t>
            </w:r>
          </w:p>
        </w:tc>
        <w:tc>
          <w:tcPr>
            <w:tcW w:w="8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bidi="he-IL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bidi="he-IL"/>
              </w:rPr>
            </w:r>
          </w:p>
        </w:tc>
      </w:tr>
      <w:tr>
        <w:trPr>
          <w:trHeight w:val="6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2240" w:h="15840"/>
          <w:pgMar w:left="1008" w:right="1008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Additional Unit Plan Inform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339"/>
      </w:tblGrid>
      <w:tr>
        <w:trPr>
          <w:trHeight w:val="27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 and Additional Resources</w:t>
            </w:r>
          </w:p>
        </w:tc>
      </w:tr>
      <w:tr>
        <w:trPr>
          <w:trHeight w:val="417" w:hRule="atLeast"/>
        </w:trPr>
        <w:tc>
          <w:tcPr>
            <w:tcW w:w="1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ist additional resources for the lesson/unit plan or related lesson plans that map to the Common Core Standards in the lesson/unit plan. </w:t>
            </w:r>
          </w:p>
        </w:tc>
      </w:tr>
      <w:tr>
        <w:trPr>
          <w:trHeight w:val="2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on Core Standard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urce</w:t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nit Plan Reflec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5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be any adaptations or “tweaks” to the resource or lesson plan that were needed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hat do you plan to do differently the next time you teach this unit?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5"/>
      <w:footerReference w:type="default" r:id="rId26"/>
      <w:type w:val="nextPage"/>
      <w:pgSz w:w="12240" w:h="15840"/>
      <w:pgMar w:left="1008" w:right="1008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8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5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achfuture_uncompliled\Module_01\Activity 4\Unit Plan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05:00Z</dcterms:created>
  <dc:creator>Judi Yost</dc:creator>
  <dc:description/>
  <cp:keywords/>
  <dc:language>en-US</dc:language>
  <cp:lastModifiedBy>Debra Boyce</cp:lastModifiedBy>
  <cp:lastPrinted>2013-05-28T13:34:00Z</cp:lastPrinted>
  <dcterms:modified xsi:type="dcterms:W3CDTF">2013-07-08T17:07:00Z</dcterms:modified>
  <cp:revision>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